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243"/>
      </w:tblGrid>
      <w:tr>
        <w:trPr>
          <w:trHeight w:val="102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Заяв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ника науково-практичного семінар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«Маркетингові, патентні та патентно-кон’юнктурні дослідження об’єктів права інтелектуальної власності»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2020 р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276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ізвище, ім'я та по батьков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7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2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Науковий ступінь, вчен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а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276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оса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2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Назва установи, організації, фізична особ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276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тактний номер телефон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276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Е-mаіl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Форма участі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OLE_LINK74"/>
            <w:bookmarkStart w:id="1" w:name="OLE_LINK73"/>
            <w:bookmarkStart w:id="2" w:name="OLE_LINK72"/>
            <w:bookmarkStart w:id="3" w:name="OLE_LINK71"/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(необхідне залишити)</w:t>
            </w:r>
            <w:bookmarkEnd w:id="0"/>
            <w:bookmarkEnd w:id="1"/>
            <w:bookmarkEnd w:id="2"/>
            <w:bookmarkEnd w:id="3"/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284" w:hanging="142"/>
              <w:contextualSpacing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очна </w:t>
            </w:r>
          </w:p>
          <w:p>
            <w:pPr>
              <w:pStyle w:val="Normal"/>
              <w:spacing w:before="0" w:after="200"/>
              <w:ind w:left="284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аочна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OLE_LINK68"/>
            <w:bookmarkStart w:id="5" w:name="OLE_LINK67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Форма опл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(необхідне залишити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озрахунковий рахунок (з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вором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розрахунковий рахунок (особисто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1:00Z</dcterms:created>
  <dc:creator>Вікторія Матусевич</dc:creator>
  <dc:description/>
  <cp:keywords/>
  <dc:language>en-US</dc:language>
  <cp:lastModifiedBy>Вікторія Матусевич</cp:lastModifiedBy>
  <dcterms:modified xsi:type="dcterms:W3CDTF">2020-03-10T10:31:00Z</dcterms:modified>
  <cp:revision>2</cp:revision>
  <dc:subject/>
  <dc:title/>
</cp:coreProperties>
</file>